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 w:before="156" w:after="156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年“巴渝工匠”杯化学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实验技术技能大赛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参赛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报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62"/>
        <w:gridCol w:w="1188"/>
        <w:gridCol w:w="691"/>
        <w:gridCol w:w="1678"/>
        <w:gridCol w:w="1181"/>
        <w:gridCol w:w="118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参赛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身份证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领队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选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建议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事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7:00Z</dcterms:created>
  <dc:creator>newyeahtf</dc:creator>
  <dc:description/>
  <cp:keywords/>
  <dc:language>en-US</dc:language>
  <cp:lastModifiedBy>newyeahtf</cp:lastModifiedBy>
  <dcterms:modified xsi:type="dcterms:W3CDTF">2019-05-14T00:37:00Z</dcterms:modified>
  <cp:revision>2</cp:revision>
  <dc:subject/>
  <dc:title/>
</cp:coreProperties>
</file>